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36"/>
        </w:rPr>
        <w:t>天津商务职业学院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36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28"/>
          <w:szCs w:val="36"/>
        </w:rPr>
        <w:t>年第二批公开招聘笔试考生流行病学调查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姓名：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身份证号：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报名岗位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85"/>
        <w:gridCol w:w="1422"/>
        <w:gridCol w:w="1265"/>
      </w:tblGrid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内有无港台地区、境外旅行史和居住史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□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，您属于：隔离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居家健康监测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（）；隔离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居家健康监测未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（）；隔离未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）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8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有无澳门地区旅居史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□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，您属于：不符合入境防疫标准（）；符合入境防疫标准（）</w:t>
            </w:r>
          </w:p>
        </w:tc>
      </w:tr>
      <w:tr>
        <w:trPr>
          <w:trHeight w:val="61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有无境内高低风险区旅居史，接触境内高低风险区旅居史的人员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□</w:t>
            </w:r>
          </w:p>
        </w:tc>
      </w:tr>
      <w:tr>
        <w:trPr>
          <w:trHeight w:val="2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，您属于：高风险区（ ），低风险区（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优先级为高风险区＞低风险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为新冠病毒感染者（确诊病例及无症状感染者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疑似病例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是，您属于：疑似病例（ ）不符合出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舱标准（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出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舱标准，离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舱未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（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出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舱标准，离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舱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未满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者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阳患者（），如为复阳患者，核酸检测试剂盒临界值为：，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 xml:space="preserve">值为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为密切接触者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是，您属于：未满隔离期（ ）解除集中隔离未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集中隔离未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 ）解除居家隔离（ 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应隔离管控人员或处于隔离管控期间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应居家健康监测人员或处于居家健康监测期间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居家健康监测人员的同住人员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1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内是否出现过发热（体温≥</w:t>
            </w:r>
            <w:r>
              <w:rPr>
                <w:rFonts w:cs="宋体;SimSun" w:ascii="宋体;SimSun" w:hAnsi="宋体;SimSun"/>
                <w:szCs w:val="21"/>
              </w:rPr>
              <w:t>37.3℃</w:t>
            </w:r>
            <w:r>
              <w:rPr>
                <w:rFonts w:ascii="宋体;SimSun" w:hAnsi="宋体;SimSun" w:cs="宋体;SimSun"/>
                <w:szCs w:val="21"/>
              </w:rPr>
              <w:t>），呼吸道可疑症状（如干咳、咽痛），乏力，腹泻，新发咽干、咽痒、嗅（味）觉减退等症状者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离开风险区域、重点疫情区未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的人员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码是否为黄码或红码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是，您属于：红码（ ）黄码（ 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大数据行程卡是否为“非绿卡”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解除集中隔离未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的人员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高风险岗位从业人员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是，您属于：闭环管理期间（）脱离岗位未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）脱离岗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如脱离岗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需提供解除隔离证明及解除隔离时核酸检测阴性证明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20"/>
        <w:ind w:firstLine="562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确认以上情况属实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本人</w:t>
      </w:r>
      <w:r>
        <w:rPr>
          <w:rFonts w:ascii="楷体" w:hAnsi="楷体" w:cs="楷体" w:eastAsia="楷体"/>
          <w:b/>
          <w:bCs/>
          <w:sz w:val="28"/>
          <w:szCs w:val="28"/>
        </w:rPr>
        <w:t>签字：</w:t>
      </w:r>
    </w:p>
    <w:p>
      <w:pPr>
        <w:pStyle w:val="Normal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仿宋_GB2312;仿宋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03:00Z</dcterms:created>
  <dc:creator>lenovo</dc:creator>
  <dc:description/>
  <dc:language>en-US</dc:language>
  <cp:lastModifiedBy>陈欢</cp:lastModifiedBy>
  <dcterms:modified xsi:type="dcterms:W3CDTF">2022-11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C4D7894BA4D54956FDE3722DD01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