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天津商务职业学院</w:t>
      </w:r>
      <w:r>
        <w:rPr>
          <w:rFonts w:eastAsia="方正小标宋简体" w:ascii="方正小标宋简体" w:hAnsi="方正小标宋简体"/>
          <w:sz w:val="28"/>
          <w:szCs w:val="28"/>
        </w:rPr>
        <w:t>2022</w:t>
      </w:r>
      <w:r>
        <w:rPr>
          <w:rFonts w:ascii="方正小标宋简体" w:hAnsi="方正小标宋简体" w:eastAsia="方正小标宋简体"/>
          <w:sz w:val="28"/>
          <w:szCs w:val="28"/>
        </w:rPr>
        <w:t>年第二批公开招聘笔试考生健康卡及安全考试承诺书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2693"/>
        <w:gridCol w:w="1874"/>
        <w:gridCol w:w="1812"/>
      </w:tblGrid>
      <w:tr>
        <w:trPr>
          <w:trHeight w:val="55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身份证号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报名岗位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体温是否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.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及共同居住人员是否有发热、呼吸道可疑症状（如干咳、咽痛），乏力、腹泻，新发咽干、咽痒、嗅味觉减退等症状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天津健康码（每日更新）是否“绿码”、通讯大数据行程卡（每日更新）是否“绿卡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离津</w:t>
            </w:r>
          </w:p>
        </w:tc>
      </w:tr>
      <w:tr>
        <w:trPr>
          <w:trHeight w:val="892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是□ 否□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835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845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85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855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854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82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当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2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及共同居住人员身体不适情况及就医情况、接触外地返津人员情况及离津情况记录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我已知晓考生防疫安全的有关要求，并保证严格按照须知内容执行。我将如实填写健康卡，如有发热（体温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3°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呼吸道可疑症状（如干咳、咽痛），乏力、腹泻，新发咽干、咽痒、嗅味觉减退等症状出现，将及时向报名单位报告，并立即就医。我将按照天津商务职业学院要求，每天如实上报健康信息及相关情况，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      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本人签字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12:00Z</dcterms:created>
  <dc:creator>Thinker</dc:creator>
  <dc:description/>
  <cp:keywords/>
  <dc:language>en-US</dc:language>
  <cp:lastModifiedBy>人事处</cp:lastModifiedBy>
  <dcterms:modified xsi:type="dcterms:W3CDTF">2022-11-17T03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9FF59F4AC4D7AB800DECF79CA52D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